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ce 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k Hof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ce 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ví celý s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ce Váno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cej se nám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ý rok se chý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 v krbu kví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ce brzo zapa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koledách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krajiny sle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ebe snová nál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ím to je kde kdo se pt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ší vítr šeptá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ce Vánoce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větívkou jme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rky už se dě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je plný záz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m jehličím v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do zlatých k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upá zpátky do m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ím to je kde kdo se pt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ší vítr šeptá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ce Vánoce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/>
      </w:pPr>
      <w:r>
        <w:rPr>
          <w:sz w:val="28"/>
          <w:szCs w:val="28"/>
        </w:rPr>
        <w:t>Vánoce Vánoce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9:00Z</dcterms:created>
  <dc:creator>Jaroslav Holeček</dc:creator>
  <dc:description/>
  <cp:keywords/>
  <dc:language>en-US</dc:language>
  <cp:lastModifiedBy>Jaroslav Holeček</cp:lastModifiedBy>
  <dcterms:modified xsi:type="dcterms:W3CDTF">2019-09-19T14:00:00Z</dcterms:modified>
  <cp:revision>1</cp:revision>
  <dc:subject/>
  <dc:title/>
</cp:coreProperties>
</file>